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«ДАВАЙТЕ ПОЗНАКОМИМ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родител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ите, пожалуйста, эту анкету для составления социального паспорта класса. </w:t>
      </w:r>
    </w:p>
    <w:p>
      <w:pPr>
        <w:pStyle w:val="Normal"/>
        <w:jc w:val="both"/>
        <w:rPr/>
      </w:pPr>
      <w:r>
        <w:rPr>
          <w:b/>
        </w:rPr>
        <w:t xml:space="preserve">1.Ф.И.О. ученика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ата рождения__________________________ (число, месяц,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ласс __________</w:t>
      </w:r>
    </w:p>
    <w:p>
      <w:pPr>
        <w:pStyle w:val="Normal"/>
        <w:jc w:val="both"/>
        <w:rPr/>
      </w:pPr>
      <w:r>
        <w:rPr>
          <w:b/>
        </w:rPr>
        <w:t xml:space="preserve">4. Домашний адрес, телефон 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5. Ф.И.О. матери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ата рождения ___________________ (число, месяц, год)</w:t>
      </w:r>
    </w:p>
    <w:p>
      <w:pPr>
        <w:pStyle w:val="Normal"/>
        <w:jc w:val="both"/>
        <w:rPr/>
      </w:pPr>
      <w:r>
        <w:rPr>
          <w:b/>
        </w:rPr>
        <w:t xml:space="preserve">7. Образование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название учебного заведения)</w:t>
      </w:r>
    </w:p>
    <w:p>
      <w:pPr>
        <w:pStyle w:val="Normal"/>
        <w:jc w:val="both"/>
        <w:rPr/>
      </w:pPr>
      <w:r>
        <w:rPr>
          <w:b/>
        </w:rPr>
        <w:t xml:space="preserve">8. Специальность 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9. Место работы 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10. Должност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ьте знаком «+», если В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ь – одиночка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разведены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– вдова 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Ф.И.О. отца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ата рождения ___________________ (число, месяц, год)</w:t>
      </w:r>
    </w:p>
    <w:p>
      <w:pPr>
        <w:pStyle w:val="Normal"/>
        <w:jc w:val="both"/>
        <w:rPr/>
      </w:pPr>
      <w:r>
        <w:rPr>
          <w:b/>
        </w:rPr>
        <w:t xml:space="preserve">13. Образование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(название учебного заведения)</w:t>
      </w:r>
    </w:p>
    <w:p>
      <w:pPr>
        <w:pStyle w:val="Normal"/>
        <w:jc w:val="both"/>
        <w:rPr/>
      </w:pPr>
      <w:r>
        <w:rPr>
          <w:b/>
        </w:rPr>
        <w:t xml:space="preserve">14. Специальность 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15. Место работы 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16. Должность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ьте знаком «+», если В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разведены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– вдовец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Характеристика семьи (отметьте знаком «+»):</w:t>
      </w:r>
    </w:p>
    <w:p>
      <w:pPr>
        <w:pStyle w:val="Normal"/>
        <w:jc w:val="both"/>
        <w:rPr/>
      </w:pPr>
      <w:r>
        <w:rPr>
          <w:b/>
        </w:rPr>
        <w:t>Обеспеченная _________________</w:t>
        <w:tab/>
        <w:tab/>
        <w:t xml:space="preserve">Малообеспеченная 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оит ли Ваша семья на учете в соцзащите Смоленского района?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пособия на ребенка Вы получаете?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Укажите количество детей в семье (до 18 лет) (Ф.И.О., полную дату рождения, их статус: ученик школы, учащийся учебного заведения (укажите какого), если работающий, то место работы): 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роживают ли с Вами бабушки, дедушки (да/нет, Ф.И.О., возраст, род занятий)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20. Есть ли  в семье дети – инвалиды (да/нет, Ф.И.О., дата рождения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Является ли кто из родителей инвалидом (да/нет, Ф.И.О., группа)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22. Считаете ли Вы свою семью благополучной (да/нет, если нет, укажите причины неблагополучия): _</w:t>
        <w:tab/>
        <w:t xml:space="preserve">_____________________________________________________________________ </w:t>
        <w:b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В какой помощи со стороны школы Вы нуждаетесь?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 Социальный педагог Ковале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5:00Z</dcterms:created>
  <dc:creator>Пользователь</dc:creator>
  <dc:description/>
  <cp:keywords/>
  <dc:language>en-US</dc:language>
  <cp:lastModifiedBy>Ученик</cp:lastModifiedBy>
  <cp:lastPrinted>2004-01-01T13:07:00Z</cp:lastPrinted>
  <dcterms:modified xsi:type="dcterms:W3CDTF">2004-01-01T09:12:00Z</dcterms:modified>
  <cp:revision>4</cp:revision>
  <dc:subject/>
  <dc:title>АНКЕТА «ДАВАЙТЕ ПОЗНАКОМИМСЯ»</dc:title>
</cp:coreProperties>
</file>