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МБОУ Кощинской СШ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рневу Александру Николаевич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 полность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живающей(его) по адресу:</w:t>
      </w:r>
    </w:p>
    <w:p>
      <w:pPr>
        <w:pStyle w:val="Style15"/>
        <w:ind w:left="4248" w:firstLine="708"/>
        <w:jc w:val="right"/>
        <w:rPr/>
      </w:pPr>
      <w:r>
        <w:rPr/>
        <w:t>____________________________________</w:t>
      </w:r>
    </w:p>
    <w:p>
      <w:pPr>
        <w:pStyle w:val="Style15"/>
        <w:ind w:left="4248" w:firstLine="708"/>
        <w:jc w:val="right"/>
        <w:rPr/>
      </w:pPr>
      <w:r>
        <w:rPr/>
        <w:t>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- соглас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6 статьи 14  Федерального закона от 29.12.2012 года № 273-ФЗ «Об образовании в Российской Федерации», даю своё согласие на образовательную деятельность по реализуемым образовательным программам начального общего образования, основного общего образования и среднего общего образования, в соответствии с законодательством Российской Федерации на ____________________________________ язык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Кощинской  средней школе Смоленского района Смоленской области моему (ей) ребен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, дата рождения ребен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место рождения ребенк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_____________    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Число, месяц,  год                                                                    Подпись                          фамилия, инициал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заявления-согласия считать с момента подписания данного заявления на срок нахождения ребенка в МБОУ Кощинской СШ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осуществляется на основании письменного заявления на имя директора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_____________   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Число, месяц,  год                                                                      Подпись                          фамилия, инициал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7:00Z</dcterms:created>
  <dc:creator>Admin</dc:creator>
  <dc:description/>
  <cp:keywords/>
  <dc:language>en-US</dc:language>
  <cp:lastModifiedBy>Pryvet</cp:lastModifiedBy>
  <cp:lastPrinted>2019-02-05T11:28:00Z</cp:lastPrinted>
  <dcterms:modified xsi:type="dcterms:W3CDTF">2019-03-07T07:46:00Z</dcterms:modified>
  <cp:revision>10</cp:revision>
  <dc:subject/>
  <dc:title/>
</cp:coreProperties>
</file>