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ом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тета по образованию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95 от «24» декабря 2020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митета по образованию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И.В. Лонщакова</w:t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Муниципального бюджетного общеобразовательного учреждения Кощинской средней школы 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2, 85.13, 85.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од муниципальной 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А 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, а также среднегодовой размер платы за  оказание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701"/>
        <w:gridCol w:w="1441"/>
        <w:gridCol w:w="1835"/>
        <w:gridCol w:w="8"/>
        <w:gridCol w:w="2551"/>
        <w:gridCol w:w="1410"/>
        <w:gridCol w:w="8"/>
        <w:gridCol w:w="1606"/>
        <w:gridCol w:w="16"/>
      </w:tblGrid>
      <w:tr>
        <w:trPr>
          <w:trHeight w:val="115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 (формы) оказания муниципаль-ной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й разме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ы за ок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услу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цена,тариф)</w:t>
            </w:r>
          </w:p>
        </w:tc>
      </w:tr>
      <w:tr>
        <w:trPr>
          <w:trHeight w:val="21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образо-вательных програ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бу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образования, формы реализации образовательной про-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ние пока-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ы начального общего обра-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-шеннол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лица в возрасте от 6,6 до 10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-тельная ор-ганизац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119"/>
        <w:gridCol w:w="1843"/>
        <w:gridCol w:w="1984"/>
        <w:gridCol w:w="1985"/>
        <w:gridCol w:w="1701"/>
      </w:tblGrid>
      <w:tr>
        <w:trPr>
          <w:trHeight w:val="373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</w:tr>
      <w:tr>
        <w:trPr>
          <w:trHeight w:val="930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ной фи-нансовый го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й год планов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о пери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-вого периода)</w:t>
            </w:r>
          </w:p>
        </w:tc>
      </w:tr>
      <w:tr>
        <w:trPr>
          <w:trHeight w:val="3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-чающихся, получающих на-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158750</wp:posOffset>
                </wp:positionV>
                <wp:extent cx="6096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4.75pt;mso-wrap-distance-left:9.05pt;mso-wrap-distance-right:9.05pt;mso-wrap-distance-top:0pt;mso-wrap-distance-bottom:0pt;margin-top:12.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-тается выполненным (процентов)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9"/>
        <w:gridCol w:w="1984"/>
        <w:gridCol w:w="1843"/>
        <w:gridCol w:w="1985"/>
        <w:gridCol w:w="1701"/>
      </w:tblGrid>
      <w:tr>
        <w:trPr>
          <w:trHeight w:val="614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ной фи-нансовый го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й год планов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о пери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2О.99.0.БА81АП4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bookmarkStart w:id="0" w:name="OLE_LINK245"/>
            <w:bookmarkStart w:id="1" w:name="OLE_LINK244"/>
            <w:r>
              <w:rPr>
                <w:sz w:val="22"/>
                <w:szCs w:val="22"/>
              </w:rPr>
              <w:t xml:space="preserve"> Доля родителей, удовле-творенных качеством муни-ципальной услуги.</w:t>
            </w:r>
            <w:bookmarkEnd w:id="0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-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лей, удовлетво-ренных  качест-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вом общего обра-зования детей / Кол-во опрошен-ных родителей о качестве общего образования де-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) * 100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sz w:val="22"/>
                <w:szCs w:val="22"/>
              </w:rPr>
              <w:t xml:space="preserve"> Количество правонару-шений, совершенных обу-чающимися</w:t>
            </w:r>
            <w:bookmarkEnd w:id="2"/>
            <w:bookmarkEnd w:id="3"/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bookmarkStart w:id="4" w:name="OLE_LINK251"/>
            <w:r>
              <w:rPr>
                <w:sz w:val="22"/>
                <w:szCs w:val="22"/>
              </w:rPr>
              <w:t xml:space="preserve">Доля выпускников 4-х 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, переведенных в 5 класс.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учащихся 4-х классов,  пе-реведенных в 5 класс / Кол-во учащихся 4-х классов) * 100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bookmarkStart w:id="5" w:name="OLE_LINK253"/>
            <w:bookmarkStart w:id="6" w:name="OLE_LINK252"/>
            <w:r>
              <w:rPr>
                <w:sz w:val="22"/>
                <w:szCs w:val="22"/>
              </w:rPr>
              <w:t xml:space="preserve">Доля обучающихся, успе-вающих на «4» и «5» (по результатам последней аттестации) </w:t>
            </w:r>
            <w:r>
              <w:rPr>
                <w:b/>
                <w:sz w:val="22"/>
                <w:szCs w:val="22"/>
              </w:rPr>
              <w:t>по образова-тельной организации.</w:t>
            </w:r>
            <w:bookmarkEnd w:id="5"/>
            <w:bookmarkEnd w:id="6"/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-щихся, успеваю-щих на «4» и «5»/ кол-во детей в учреждении*100)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5. </w:t>
            </w:r>
            <w:bookmarkStart w:id="7" w:name="OLE_LINK254"/>
            <w:bookmarkEnd w:id="7"/>
            <w:r>
              <w:rPr>
                <w:sz w:val="22"/>
                <w:szCs w:val="22"/>
              </w:rPr>
              <w:t>Доля педагогов, имеющих первую и высшую  катего-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и</w:t>
            </w:r>
            <w:bookmarkStart w:id="8" w:name="OLE_LINK254"/>
            <w:bookmarkEnd w:id="8"/>
            <w:r>
              <w:rPr>
                <w:b/>
                <w:sz w:val="22"/>
                <w:szCs w:val="22"/>
              </w:rPr>
              <w:t xml:space="preserve"> по образовательной организации.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Не менее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Не менее 60%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bookmarkStart w:id="9" w:name="OLE_LINK256"/>
            <w:bookmarkStart w:id="10" w:name="OLE_LINK255"/>
            <w:r>
              <w:rPr>
                <w:sz w:val="22"/>
                <w:szCs w:val="22"/>
              </w:rPr>
              <w:t xml:space="preserve"> </w:t>
            </w:r>
            <w:bookmarkEnd w:id="9"/>
            <w:bookmarkEnd w:id="10"/>
            <w:r>
              <w:rPr>
                <w:sz w:val="22"/>
                <w:szCs w:val="22"/>
              </w:rPr>
              <w:t>Количество детей на 1 педагога</w:t>
            </w:r>
            <w:r>
              <w:rPr>
                <w:b/>
                <w:sz w:val="22"/>
                <w:szCs w:val="22"/>
              </w:rPr>
              <w:t xml:space="preserve"> по образовательной организации.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</w:tr>
      <w:tr>
        <w:trPr>
          <w:trHeight w:val="3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bookmarkStart w:id="11" w:name="OLE_LINK257"/>
            <w:r>
              <w:rPr>
                <w:sz w:val="22"/>
                <w:szCs w:val="22"/>
              </w:rPr>
              <w:t>Количество жалоб потребителей на качество оказания услуг</w:t>
            </w:r>
            <w:bookmarkEnd w:id="11"/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я детей в возрасте от 5 до 18 лет, охваченных дополнительным образова-нием </w:t>
            </w:r>
            <w:r>
              <w:rPr>
                <w:b/>
                <w:sz w:val="22"/>
                <w:szCs w:val="22"/>
              </w:rPr>
              <w:t>по образовательной организации.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>
          <w:trHeight w:val="3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9. Доля детей в возрасте от 5 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/>
              <w:t>до 18 лет, охваченных до-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/>
              <w:t>полнительными общеразви-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/>
              <w:t xml:space="preserve">вающими программами 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/>
              <w:t>технической и естественно-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/>
              <w:t xml:space="preserve">научной направленности </w:t>
            </w:r>
            <w:r>
              <w:rPr>
                <w:b/>
              </w:rPr>
              <w:t>по образовательной органи-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10. Доля детей с ограничен-ными  возможностями здо-ровья, обучающихся по до-полнительным общеобразо-вательным программам, в том числе с использованием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х технологий 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разовательной органи-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Нормативные правовые акты, устанавливающие среднегодовой размер платы за оказание муниципальной услуги (цену, тариф) либо порядок ее (его) ус-тановления</w:t>
      </w:r>
      <w:r>
        <w:rPr>
          <w:b/>
          <w:sz w:val="22"/>
          <w:szCs w:val="22"/>
        </w:rPr>
        <w:t>: 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3"/>
        <w:gridCol w:w="3043"/>
        <w:gridCol w:w="3043"/>
      </w:tblGrid>
      <w:tr>
        <w:trPr/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  (утвержден решением Государственной Думы от 17.07.1998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едеральный закон от 08.05.2010 № 83-ФЗ «О внесении изменений в отдельные законодательные акты Российской Федерации по совершенствованию правового положения государственных (муниципальных) учреждений»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Федеральный закон от 29.12.2012 № 273-ФЗ «Об образовании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становление Главного государственного санитарного врача Российской Федерации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kern w:val="2"/>
          <w:sz w:val="22"/>
          <w:szCs w:val="22"/>
        </w:rPr>
        <w:t>Постановление Главного государственного санитарного врача Российской Федерации от 29.12.2010 № 189 "Об утверждении "Санитарно-эпидемиологические требования к условиям и организации обучения в общеобразовательных учреждениях</w:t>
      </w:r>
      <w:r>
        <w:rPr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СанПиН 2.4.2.2821-10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7. Постановление Администрации муниципального образования «Смоленский район» Смоленской области от 14.07.2016 № 735 «Об утверждении Положения </w:t>
      </w:r>
    </w:p>
    <w:p>
      <w:pPr>
        <w:pStyle w:val="Normal"/>
        <w:widowControl w:val="false"/>
        <w:jc w:val="both"/>
        <w:rPr/>
      </w:pPr>
      <w:r>
        <w:rPr>
          <w:bCs/>
          <w:kern w:val="2"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7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930"/>
        <w:gridCol w:w="3256"/>
      </w:tblGrid>
      <w:tr>
        <w:trPr>
          <w:trHeight w:val="53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  <w:br/>
              <w:t>информирования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размещаемой </w:t>
              <w:br/>
              <w:t>(доводимой) информаци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9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 Устав образовательного учрежд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 Правила внутреннего распоряд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   Копия лицензии на право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  Перечень документов, которые необходимо представить для зачисления в дошкольное образовательное учреж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  Информация о сроках, основных условиях зачисления в образовательное учреждение, часах приема специалистов образовательного учреждения по вопросам зачисления в дошкольное образовательное учре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 Информация о дополнительных образовательных услугах, оказываемых учреж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на стендах опе-ративно обновляется при лю-бых изменениях в перечис-ленной документац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массовой инф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проводимых в учреждени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Наименование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 ФИО  руков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   Полный адре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  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  Уста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  Решение учредителя о создании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    Решение учредителя о назначении руководителя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  Номер свидетельства о государственной аккредит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 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   Правила приема и перечень документов, которые необходимо представить для зачис--ления в образовательное учре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План финансово-хозяйственной деятельности учреждения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локальными нормативными актами,  регламентирующими работу учреждения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раза в год</w:t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публичный доклад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год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А 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, а также среднегодовой размер платы за  оказание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701"/>
        <w:gridCol w:w="1583"/>
        <w:gridCol w:w="1693"/>
        <w:gridCol w:w="8"/>
        <w:gridCol w:w="2551"/>
        <w:gridCol w:w="1410"/>
        <w:gridCol w:w="8"/>
        <w:gridCol w:w="1606"/>
        <w:gridCol w:w="16"/>
      </w:tblGrid>
      <w:tr>
        <w:trPr>
          <w:trHeight w:val="115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 (формы) оказания муниципаль-ной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й разме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ы за ок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услу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цена,тариф)</w:t>
            </w:r>
          </w:p>
        </w:tc>
      </w:tr>
      <w:tr>
        <w:trPr>
          <w:trHeight w:val="21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образо-вательных програ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бу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, формы реализации образовательной про-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ние пока-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ы основного общего обра-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лица в возрасте 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до 15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-тельная ор-ганизац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119"/>
        <w:gridCol w:w="1843"/>
        <w:gridCol w:w="1984"/>
        <w:gridCol w:w="1985"/>
        <w:gridCol w:w="1701"/>
      </w:tblGrid>
      <w:tr>
        <w:trPr>
          <w:trHeight w:val="373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</w:tr>
      <w:tr>
        <w:trPr>
          <w:trHeight w:val="930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ной фи-нансовый го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й год планов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о пери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-вого периода)</w:t>
            </w:r>
          </w:p>
        </w:tc>
      </w:tr>
      <w:tr>
        <w:trPr>
          <w:trHeight w:val="3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Среднегодовое число обу-чающихся, получающих ос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191770</wp:posOffset>
                </wp:positionV>
                <wp:extent cx="6096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4.75pt;mso-wrap-distance-left:9.05pt;mso-wrap-distance-right:9.05pt;mso-wrap-distance-top:0pt;mso-wrap-distance-bottom:0pt;margin-top:15.1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тся выполненным (процентов)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9"/>
        <w:gridCol w:w="1984"/>
        <w:gridCol w:w="1843"/>
        <w:gridCol w:w="1985"/>
        <w:gridCol w:w="1701"/>
      </w:tblGrid>
      <w:tr>
        <w:trPr>
          <w:trHeight w:val="614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-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ной фи-нансовый го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й год планов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о пери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02111О.99.0.БА96АЮ58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-творенных качеством муни-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-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лей, удовлетво-ренных  качест-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вом общего обра-зования детей / Кол-во опрошен-ных родителей о качестве общего образования де-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) * 100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2. Количество правонару-шений, совершенных обу-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9 классов, получивших документ госу-дарственного образца    об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 общем образова-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оля обучающихся, успе-вающих на «4» и «5» (по результатам последней аттестации) </w:t>
            </w:r>
            <w:r>
              <w:rPr>
                <w:b/>
                <w:sz w:val="22"/>
                <w:szCs w:val="22"/>
              </w:rPr>
              <w:t>по образова-тельной организации.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-щихся, успеваю-щих на «4» и «5»/ кол-во детей в учреждении*100)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 катего-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и</w:t>
            </w:r>
            <w:r>
              <w:rPr>
                <w:b/>
                <w:sz w:val="22"/>
                <w:szCs w:val="22"/>
              </w:rPr>
              <w:t xml:space="preserve"> по образовательной организации.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детей на 1 педагога</w:t>
            </w:r>
            <w:r>
              <w:rPr>
                <w:b/>
                <w:sz w:val="22"/>
                <w:szCs w:val="22"/>
              </w:rPr>
              <w:t xml:space="preserve"> по образовательной организации.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я детей в возрасте от 5 до 18 лет, охваченных дополнительным образова-нием </w:t>
            </w:r>
            <w:r>
              <w:rPr>
                <w:b/>
                <w:sz w:val="22"/>
                <w:szCs w:val="22"/>
              </w:rPr>
              <w:t>по образовательной организации.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9. Доля детей в возрасте от 5 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/>
              <w:t>до 18 лет, охваченных до-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/>
              <w:t>полнительными общеразви-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/>
              <w:t xml:space="preserve">вающими программами 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/>
              <w:t>технической и естественно-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/>
              <w:t xml:space="preserve">научной направленности </w:t>
            </w:r>
            <w:r>
              <w:rPr>
                <w:b/>
              </w:rPr>
              <w:t>по образовательной органи-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10. Доля детей с ограничен-ными  возможностями здо-ровья, обучающихся по до-полнительным общеобразо-вательным программам, в том числе с использованием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х технологий 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разовательной органи-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Нормативные правовые акты, устанавливающие среднегодовой размер платы за оказание муниципальной услуги (цену, тариф) либо порядок ее (его) ус-тановления</w:t>
      </w:r>
      <w:r>
        <w:rPr>
          <w:b/>
          <w:sz w:val="22"/>
          <w:szCs w:val="22"/>
        </w:rPr>
        <w:t>: 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3"/>
        <w:gridCol w:w="3043"/>
        <w:gridCol w:w="3043"/>
      </w:tblGrid>
      <w:tr>
        <w:trPr/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  (утвержден решением Государственной Думы от 17.07.1998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 Федеральный закон от 08.05.2010 № 83-ФЗ «О внесении изменений в отдельные законодательные акты Российской Федерации по совершенствованию пра-вового положения государственных (муниципальных) учреждений»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Федеральный закон от 29.12.2012 № 273-ФЗ «Об образовании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становление Главного государственного санитарного врача Российской Федерации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kern w:val="2"/>
          <w:sz w:val="22"/>
          <w:szCs w:val="22"/>
        </w:rPr>
        <w:t>Постановление Главного государственного санитарного врача Российской Федерации от 29.12.2010 № 189 "Об утверждении "Санитарно-эпидемиологические требования к условиям и организации обучения в общеобразовательных учреждениях</w:t>
      </w:r>
      <w:r>
        <w:rPr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СанПиН 2.4.2.2821-10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Cs/>
          <w:kern w:val="2"/>
          <w:sz w:val="22"/>
          <w:szCs w:val="22"/>
        </w:rPr>
        <w:t xml:space="preserve">7. Постановление Администрации муниципального образования «Смоленский район» Смоленской области от 14.07.2016 № 735 «Об утверждении Положения </w:t>
      </w:r>
    </w:p>
    <w:p>
      <w:pPr>
        <w:pStyle w:val="Normal"/>
        <w:widowControl w:val="false"/>
        <w:jc w:val="both"/>
        <w:rPr/>
      </w:pPr>
      <w:r>
        <w:rPr>
          <w:bCs/>
          <w:kern w:val="2"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7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930"/>
        <w:gridCol w:w="3256"/>
      </w:tblGrid>
      <w:tr>
        <w:trPr>
          <w:trHeight w:val="53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  <w:br/>
              <w:t>информирования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размещаемой </w:t>
              <w:br/>
              <w:t>(доводимой) информаци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9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 Устав образовательного учрежд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 Правила внутреннего распоряд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   Копия лицензии на право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  Перечень документов, которые необходимо представить для зачисления в дошкольное образовательное учреж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  Информация о сроках, основных условиях зачисления в образовательное учреждение, часах приема специалистов образовательного учреждения по вопросам зачисления в дошкольное образовательное учре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 Информация о дополнительных образовательных услугах, оказываемых учреж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на стендах опе-ративно обновляется при лю-бых изменениях в перечис-ленной документац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массовой инф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проводимых в учреждени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Наименование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 ФИО  руков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   Полный адре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  Телефон;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ция на сайте обнов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ется при любых измен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еречисленной документа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  Уста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  Решение учредителя о создании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    Решение учредителя о назначении руководителя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  Номер свидетельства о государственной аккредит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 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   Правила приема и перечень документов, которые необходимо представить для зачис--ления в образовательное учре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План финансово-хозяйственной деятельности учреждения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и (не позднее 10 дней со дня внесения соответствующих изменений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локальными нормативными актами,  регламентирующими работу учреждения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раза в год</w:t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публичный доклад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год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 3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Б 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, а также среднегодовой размер платы за  оказание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701"/>
        <w:gridCol w:w="1583"/>
        <w:gridCol w:w="1693"/>
        <w:gridCol w:w="8"/>
        <w:gridCol w:w="2551"/>
        <w:gridCol w:w="1410"/>
        <w:gridCol w:w="8"/>
        <w:gridCol w:w="1606"/>
        <w:gridCol w:w="16"/>
      </w:tblGrid>
      <w:tr>
        <w:trPr>
          <w:trHeight w:val="115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 (формы) оказания муниципаль-ной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й разме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ы за ок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услу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цена,тариф)</w:t>
            </w:r>
          </w:p>
        </w:tc>
      </w:tr>
      <w:tr>
        <w:trPr>
          <w:trHeight w:val="21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образо-вательных програ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бу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, формы реализации образовательной про-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ние пока-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П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ы среднего общего обра-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лица в возрасте 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до 18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-тельная ор-ганизац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119"/>
        <w:gridCol w:w="1843"/>
        <w:gridCol w:w="1984"/>
        <w:gridCol w:w="1985"/>
        <w:gridCol w:w="1701"/>
      </w:tblGrid>
      <w:tr>
        <w:trPr>
          <w:trHeight w:val="373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</w:tr>
      <w:tr>
        <w:trPr>
          <w:trHeight w:val="930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ной фи-нансовый го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й год планов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о пери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-вого периода)</w:t>
            </w:r>
          </w:p>
        </w:tc>
      </w:tr>
      <w:tr>
        <w:trPr>
          <w:trHeight w:val="3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2112О.99.0.ББ11АП60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Среднегодовое число обу-чающихся, получающи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8410</wp:posOffset>
                </wp:positionH>
                <wp:positionV relativeFrom="paragraph">
                  <wp:posOffset>191770</wp:posOffset>
                </wp:positionV>
                <wp:extent cx="60960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4.75pt;mso-wrap-distance-left:9.05pt;mso-wrap-distance-right:9.05pt;mso-wrap-distance-top:0pt;mso-wrap-distance-bottom:0pt;margin-top:15.1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тся выполненным (процентов)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9"/>
        <w:gridCol w:w="1984"/>
        <w:gridCol w:w="1843"/>
        <w:gridCol w:w="1985"/>
        <w:gridCol w:w="1701"/>
      </w:tblGrid>
      <w:tr>
        <w:trPr>
          <w:trHeight w:val="614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-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ной фи-нансовый го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й год планов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о пери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02112О.99.0.ББ11АП6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-творенных качеством муни-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-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лей, удовлетво-ренных  качест-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вом общего обра-зования детей / Кол-во опрошен-ных родителей о качестве общего образования де-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) * 100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2. Количество правонару-шений, совершенных обу-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11 клас-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, сдавших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оля обучающихся, успе-вающих на «4» и «5» (по результатам последней аттестации) </w:t>
            </w:r>
            <w:r>
              <w:rPr>
                <w:b/>
                <w:sz w:val="22"/>
                <w:szCs w:val="22"/>
              </w:rPr>
              <w:t>по образова-тельной организации.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-щихся, успеваю-щих на «4» и «5»/ кол-во детей в учреждении*100)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 катего-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и</w:t>
            </w:r>
            <w:r>
              <w:rPr>
                <w:b/>
                <w:sz w:val="22"/>
                <w:szCs w:val="22"/>
              </w:rPr>
              <w:t xml:space="preserve"> по образовательной организации.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детей на 1 педагога</w:t>
            </w:r>
            <w:r>
              <w:rPr>
                <w:b/>
                <w:sz w:val="22"/>
                <w:szCs w:val="22"/>
              </w:rPr>
              <w:t xml:space="preserve"> по образовательной организации.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я детей в возрасте от 5 до 18 лет, охваченных дополнительным образова-нием </w:t>
            </w:r>
            <w:r>
              <w:rPr>
                <w:b/>
                <w:sz w:val="22"/>
                <w:szCs w:val="22"/>
              </w:rPr>
              <w:t>по образовательной организации.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9. Доля детей в возрасте от 5 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/>
              <w:t>до 18 лет, охваченных до-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/>
              <w:t>полнительными общеразви-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/>
              <w:t xml:space="preserve">вающими программами </w:t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/>
              <w:t xml:space="preserve">технической и естественно-научной направленности </w:t>
            </w:r>
            <w:r>
              <w:rPr>
                <w:b/>
              </w:rPr>
              <w:t>по образовательной органи-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10. Доля детей с ограничен-ными  возможностями здо-ровья, обучающихся по до-полнительным общеобразо-вательным программам, в том числе с использованием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х технологий 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разовательной органи-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Нормативные правовые акты, устанавливающие среднегодовой размер платы за оказание муниципальной услуги (цену, тариф) либо порядок ее (его) ус-тановления</w:t>
      </w:r>
      <w:r>
        <w:rPr>
          <w:b/>
          <w:sz w:val="22"/>
          <w:szCs w:val="22"/>
        </w:rPr>
        <w:t>: 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3"/>
        <w:gridCol w:w="3043"/>
        <w:gridCol w:w="3043"/>
      </w:tblGrid>
      <w:tr>
        <w:trPr/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  (утвержден решением Государственной Думы от 17.07.1998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 Федеральный закон от 08.05.2010 № 83-ФЗ «О внесении изменений в отдельные законодательные акты Российской Федерации по совершенствованию пра-вового положения государственных (муниципальных) учреждений»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Федеральный закон от 29.12.2012 № 273-ФЗ «Об образовании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становление Главного государственного санитарного врача Российской Федерации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kern w:val="2"/>
          <w:sz w:val="22"/>
          <w:szCs w:val="22"/>
        </w:rPr>
        <w:t>Постановление Главного государственного санитарного врача Российской Федерации от 29.12.2010 № 189 "Об утверждении "Санитарно-эпидемиологические требования к условиям и организации обучения в общеобразовательных учреждениях</w:t>
      </w:r>
      <w:r>
        <w:rPr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СанПиН 2.4.2.2821-10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Cs/>
          <w:kern w:val="2"/>
          <w:sz w:val="22"/>
          <w:szCs w:val="22"/>
        </w:rPr>
        <w:t xml:space="preserve">7. Постановление Администрации муниципального образования «Смоленский район» Смоленской области от 14.07.2016 № 735 «Об утверждении Положения </w:t>
      </w:r>
    </w:p>
    <w:p>
      <w:pPr>
        <w:pStyle w:val="Normal"/>
        <w:widowControl w:val="false"/>
        <w:jc w:val="both"/>
        <w:rPr/>
      </w:pPr>
      <w:r>
        <w:rPr>
          <w:bCs/>
          <w:kern w:val="2"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7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930"/>
        <w:gridCol w:w="3256"/>
      </w:tblGrid>
      <w:tr>
        <w:trPr>
          <w:trHeight w:val="53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  <w:br/>
              <w:t>информирования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размещаемой </w:t>
              <w:br/>
              <w:t>(доводимой) информаци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9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 Устав образовательного учрежд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 Правила внутреннего распоряд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   Копия лицензии на право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  Перечень документов, которые необходимо представить для зачисления в дошкольное образовательное учреж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  Информация о сроках, основных условиях зачисления в образовательное учреждение, часах приема специалистов образовательного учреждения по вопросам зачисления в дошкольное образовательное учре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 Информация о дополнительных образовательных услугах, оказываемых учреж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на стендах опе-ративно обновляется при лю-бых изменениях в перечис-ленной документац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массовой инф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проводимых в учреждени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Наименование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 ФИО  руков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   Полный адре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  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  Уста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  Решение учредителя о создании учреждения;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ция на сайте обнов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ется при любых изменен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еречисленной документа- ции (не позднее 10 дней со дня внесения соответствующих измен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    Решение учредителя о назначении руководителя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  Номер свидетельства о государственной аккредит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 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   Правила приема и перечень документов, которые необходимо представить для зачис--ления в образовательное учре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План финансово-хозяйственной деятельности учреждения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локальными нормативными актами,  регламентирующими работу учреждения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раза в год</w:t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публичный доклад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год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7:00Z</dcterms:created>
  <dc:creator>Питруханыч Питруха</dc:creator>
  <dc:description/>
  <cp:keywords/>
  <dc:language>en-US</dc:language>
  <cp:lastModifiedBy>Татьяна</cp:lastModifiedBy>
  <cp:lastPrinted>2020-12-24T10:34:00Z</cp:lastPrinted>
  <dcterms:modified xsi:type="dcterms:W3CDTF">2021-01-16T08:21:00Z</dcterms:modified>
  <cp:revision>32</cp:revision>
  <dc:subject/>
  <dc:title/>
</cp:coreProperties>
</file>