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4 года и на плановый период 2025 и 2026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 квартал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39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и уроков по болезни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и уроков по болезни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СП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и уроков по болезни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255" w:leader="none"/>
        </w:tabs>
        <w:autoSpaceDE w:val="false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 _______________                        Барнев А.Н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                         2024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Питруханыч Питруха</dc:creator>
  <dc:description/>
  <cp:keywords/>
  <dc:language>en-US</dc:language>
  <cp:lastModifiedBy>NATALI</cp:lastModifiedBy>
  <cp:lastPrinted>2023-10-11T15:08:00Z</cp:lastPrinted>
  <dcterms:modified xsi:type="dcterms:W3CDTF">2024-04-09T10:30:00Z</dcterms:modified>
  <cp:revision>9</cp:revision>
  <dc:subject/>
  <dc:title/>
</cp:coreProperties>
</file>