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3 года и на плановый период 2023 и 2024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39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 и места учеб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           2023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NATALI</cp:lastModifiedBy>
  <cp:lastPrinted>2023-10-11T15:08:00Z</cp:lastPrinted>
  <dcterms:modified xsi:type="dcterms:W3CDTF">2024-01-09T08:31:00Z</dcterms:modified>
  <cp:revision>7</cp:revision>
  <dc:subject/>
  <dc:title/>
</cp:coreProperties>
</file>